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uka o nerazvrstanim cest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La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ak savjetovanja: 05.11.20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ršetak savjetovanja: 21.11.201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unjeni obrazac s prilogom zaključno do 21.11.2014. dostaviti na adresu elektronske pošt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jasmina.mr@labin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 završetku savjetovanj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vi pristigli doprinosi bit će javno dostupni na internetskoj stranici Grada Labin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note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imni, uvredljivi i irelevantni komentari neće se objavit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5:00Z</dcterms:created>
  <dc:creator>Gordan Došen</dc:creator>
  <dc:description/>
  <dc:language>en-US</dc:language>
  <cp:lastModifiedBy>Vesna Blažina</cp:lastModifiedBy>
  <dcterms:modified xsi:type="dcterms:W3CDTF">2014-11-05T12:25:00Z</dcterms:modified>
  <cp:revision>2</cp:revision>
  <dc:subject/>
  <dc:title>OBRAZAC</dc:title>
</cp:coreProperties>
</file>